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93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5330-2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5 июн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заева Зелимхана Саитхусеновича, </w:t>
      </w:r>
      <w:r>
        <w:rPr>
          <w:rStyle w:val="CatExternalSystemDefinedgrp4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егистрации: </w:t>
      </w:r>
      <w:r>
        <w:rPr>
          <w:rStyle w:val="CatUserDefinedgrp42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</w:t>
      </w:r>
      <w:r>
        <w:rPr>
          <w:rStyle w:val="CatExternalSystemDefinedgrp38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39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.04.2025 года в 09 часов 51 минут на 720 км. автодороги Нефтеюганск-Мамонтово Нефтеюганского района водитель Базаев З.С., управляя транспортным средством </w:t>
      </w:r>
      <w:r>
        <w:rPr>
          <w:rStyle w:val="CatUserDefinedgrp43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7rplc2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 попутного транспортного средства с полуприцепом, в зоне действия дорожного знака 3.20 «Обгон запрещён» с пересечением горизонтальной линии разметки 1.1, с выездом на сторону дороги, предназначенную для встречного движения транспортных средств, чем нарушил пункты 1.3, 9.1.1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заев З.С. 23.04.2025 года ходатайствовал о рассмотрении дела по месту жительства, 15.05.2025 года ходатайство было удовлетворено, материалы дела поступили мировому судье судебного участка № 9 Сургутского судебного района города окружного значения Сургута ХМАО-Югры 09.06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заев З.С. о дате, времени и месте судебного заседания извещен надлежащим образом СМС-уведомлением, на номер телефона имеющегося в материалах дела, согласие на извещение таким способом выражено им при составлении протокола, а также извещен повесткой посредством почтового отправления. В судебное заседание не явился, ходатайств об отложении рассмотрения дела не заявля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указанных обстоятельствах мировым судьей определено рассмотреть дело в отсутствии привлекаемого лица по представленным материал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 (далее –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 9.1.1. ПДД РФ, 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w:anchor="sub_2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разметкой 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201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ли </w:t>
      </w:r>
      <w:hyperlink w:anchor="sub_2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разметкой 1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иложению № 2 к </w:t>
      </w:r>
      <w:hyperlink w:anchor="sub_100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а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Ф,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Линию 1.1 пересекать запреща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риложению № 1 к ПДД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и виновности Базаева З.С. в административном правонарушении представлены следующие доказательства: протокол об административном правонарушении 86 ХМ 682523 от 23.04.2025 года; схемой места совершения административного правонарушения; дислокацией дорожных знаков; рапортом инспектора ОБ ДПС ГИБДД УМВД России по ХМАО-Югре; копией водительского удостоверения; карточкой учета правонарушений;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Базаева З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Базаева З.С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Базаева З.С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 смягчающих административную ответственность, наличие обстоятельств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Базаева Зелимхана Саитхусено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5000 (Семь тысяч пятьсот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1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910035422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 от суммы наложенного административного штрафа, а именно 5625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0rplc8">
    <w:name w:val="cat-ExternalSystemDefined grp-40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UserDefinedgrp42rplc11">
    <w:name w:val="cat-UserDefined grp-42 rplc-11"/>
    <w:basedOn w:val="DefaultParagraphFont"/>
    <w:qFormat/>
    <w:rPr/>
  </w:style>
  <w:style w:type="character" w:styleId="CatExternalSystemDefinedgrp38rplc17">
    <w:name w:val="cat-ExternalSystemDefined grp-38 rplc-17"/>
    <w:basedOn w:val="DefaultParagraphFont"/>
    <w:qFormat/>
    <w:rPr/>
  </w:style>
  <w:style w:type="character" w:styleId="CatExternalSystemDefinedgrp39rplc19">
    <w:name w:val="cat-ExternalSystemDefined grp-39 rplc-19"/>
    <w:basedOn w:val="DefaultParagraphFont"/>
    <w:qFormat/>
    <w:rPr/>
  </w:style>
  <w:style w:type="character" w:styleId="CatUserDefinedgrp43rplc24">
    <w:name w:val="cat-UserDefined grp-43 rplc-24"/>
    <w:basedOn w:val="DefaultParagraphFont"/>
    <w:qFormat/>
    <w:rPr/>
  </w:style>
  <w:style w:type="character" w:styleId="CatCarNumbergrp27rplc25">
    <w:name w:val="cat-CarNumber grp-27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